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Anlage zum Berufsausbildungsvertrag:</w:t>
      </w:r>
    </w:p>
    <w:p>
      <w:pPr>
        <w:pStyle w:val="Heading1"/>
        <w:spacing w:lineRule="auto" w:line="360"/>
        <w:rPr/>
      </w:pPr>
      <w:r>
        <w:rPr/>
        <w:t>Sachliche und zeitliche Gliederung der Berufsausbildu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bildungsbetrieb (Ausbildender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antwortlicher Ausbilder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zubildender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sbildungsberuf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>Kaufmann für Bürokommunikation / Kauffrau für Bürokommunik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Sacharbeitsgebiet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Sacharbeitsgebiet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984"/>
        <w:gridCol w:w="212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 Beruf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punktmäßig zu vermittelnde Fertigkeiten und Kenntnisse nach dem Berufsbil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mpfohlener Zeitrahmen gemäß Ausbildungsordnu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Betrieb gewähl</w:t>
              <w:softHyphen/>
              <w:t>ter Zeitrahmen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sbild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agen des betrieblichen Personalwese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n der bereichsbezogenen Personalverwal</w:t>
              <w:softHyphen/>
              <w:t>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 </w:t>
            </w:r>
            <w:r>
              <w:rPr>
                <w:rFonts w:cs="Arial" w:ascii="Arial" w:hAnsi="Arial"/>
                <w:b/>
                <w:sz w:val="22"/>
              </w:rPr>
              <w:t>1. Ausbil</w:t>
              <w:softHyphen/>
              <w:t>dungs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4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verarbei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okommunikationstech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Schreibtechnische Qualifikationen, Textformulierung u. –gestal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te Textverarbei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5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ung des Ausbildungsbetriebes in der Gesamt</w:t>
              <w:softHyphen/>
              <w:t>wirtschaf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ungserstellung und Leistungsverwer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Betriebliche Organisation und Funktionszusammen</w:t>
              <w:softHyphen/>
              <w:t>hän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Arbeitssicherheit, Umweltschutz und rationelle Energieverwend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des Arbeitsplatz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- und Organisationsmitt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owirtschaftliche Abläuf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5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 Beruf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punktmäßig zu vermittelnde Fertigkeiten und Kenntnisse nach dem Berufsbil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ohlener Zeitrahmen gemäß Ausbildungsordnu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Betrieb gewähl</w:t>
              <w:softHyphen/>
              <w:t>ter Zeitrahmen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*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aufgaben einzelner Sacharbeitsgebi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ür das erste gewählte Sacharbeitsgebie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sicherheit, Umweltschutz und rationelle Energieverwend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Organisation des Arbeitsplatz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- und Organisationsmitt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owirtschaftliche Abläuf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verarbei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okommunikationstechnik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 </w:t>
            </w:r>
            <w:r>
              <w:rPr>
                <w:rFonts w:cs="Arial" w:ascii="Arial" w:hAnsi="Arial"/>
                <w:b/>
                <w:sz w:val="22"/>
              </w:rPr>
              <w:t>2. Ausbil</w:t>
              <w:softHyphen/>
              <w:t>dungs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6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*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atinon und Kooperation im Büro und Bü</w:t>
              <w:softHyphen/>
              <w:t>rokoordin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ereichsbezogene Organisationsaufgab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technische Qualifikationen, Textformulierung u. –gestal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te Textverarbei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4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st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männische Steuerung und Kontro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agen des betrieblichen Personalwese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ufgaben der bereichsbezogenen Personalverwal</w:t>
              <w:softHyphen/>
              <w:t>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– 5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1984"/>
        <w:gridCol w:w="212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 Beruf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chwerpunktmäßig zu vermittelnde Fertigkeiten und Kenntnisse nach dem Berufsbil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ohlener Zeitrahmen gemäß Ausbildungsordnung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Betrieb gewähl</w:t>
              <w:softHyphen/>
              <w:t>ter Zeitrahmen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*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n des bereichsbezogenen Rechnungswe</w:t>
              <w:softHyphen/>
              <w:t>se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männische Steuerung und Kontro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 </w:t>
            </w:r>
            <w:r>
              <w:rPr>
                <w:rFonts w:cs="Arial" w:ascii="Arial" w:hAnsi="Arial"/>
                <w:b/>
                <w:sz w:val="22"/>
              </w:rPr>
              <w:t>3. Ausbil</w:t>
              <w:softHyphen/>
              <w:t>dungs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6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*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atinon und Kooperation im Büro und Bü</w:t>
              <w:softHyphen/>
              <w:t>rokoordin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ereichsbezogene Organisationsaufgab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technische Qualifikationen, Textformulierung u. –gestal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ierte Textverarbeitu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3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*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aufgaben einzelner Sacharbeitsgebie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ür das zweite gewählte Sacharbeitsgebie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okommunikationstechnik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– 5 Mon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ate i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lbjah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 Jahres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ie Leerzeilen bitten wie die jeweiligen Ausbildungsinhalte einzutragen.</w:t>
      </w:r>
    </w:p>
    <w:p>
      <w:pPr>
        <w:pStyle w:val="TextBody"/>
        <w:spacing w:lineRule="auto" w:line="360"/>
        <w:rPr/>
      </w:pPr>
      <w:r>
        <w:rPr>
          <w:sz w:val="20"/>
        </w:rPr>
        <w:t>* Die Vermittlung der Fertigkeiten und Kenntnisse der Berufsbildposition wird fortgeführ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r Vermittlung der Ausbildungsinhalte und deren Fortführung soll auf die Fertigkeiten und Kennt</w:t>
        <w:softHyphen/>
        <w:t xml:space="preserve">nisse der laufenden Nummern 1.1, 1.2, 1.3, 2.1, 2.2, 3.1, 3.2, 3.3, 3.4, 4.1, 4.3, 5.1, und 6.1 des </w:t>
      </w:r>
    </w:p>
    <w:p>
      <w:pPr>
        <w:pStyle w:val="TextBody"/>
        <w:rPr/>
      </w:pPr>
      <w:r>
        <w:rPr/>
        <w:t>Berufbildes  ein Zeitraum von etwa 18 Monaten entf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Änderungen des Zeitablaufes aus betriebsbedingten Gründen oder aus Gründen, die in der Person des Auszubil</w:t>
        <w:softHyphen/>
        <w:t>denden liegen, bleiben vorbehalten.</w:t>
      </w:r>
    </w:p>
    <w:sectPr>
      <w:footerReference w:type="default" r:id="rId2"/>
      <w:type w:val="continuous"/>
      <w:pgSz w:w="11906" w:h="16838"/>
      <w:pgMar w:left="851" w:right="851" w:gutter="0" w:header="0" w:top="6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chliche und zeitliche Gliederung Kaufmann/Kauffrau für Bürokommunik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u beziehen bei FELDHAUS VERLAG, Postfach 73 02 40, 2000 Hamburg 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33:00Z</dcterms:created>
  <dc:creator>.</dc:creator>
  <dc:description/>
  <dc:language>en-US</dc:language>
  <cp:lastModifiedBy>B.Kuhn</cp:lastModifiedBy>
  <cp:lastPrinted>2006-08-16T10:53:00Z</cp:lastPrinted>
  <dcterms:modified xsi:type="dcterms:W3CDTF">2006-09-26T13:34:00Z</dcterms:modified>
  <cp:revision>4</cp:revision>
  <dc:subject/>
  <dc:title>Anlage zum Berufsausbildungsvertrag:</dc:title>
</cp:coreProperties>
</file>